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5/02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ksana Grigorjev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1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ērnu rotaļu laukuma teritorijas izbūve un labiekārtošana Gaismas ielā Nr.4, Nr.6, Daugavpilī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8"/>
          <w:szCs w:val="18"/>
          <w:lang w:val="lv-LV"/>
        </w:rPr>
        <w:t>Bērnu rotaļu laukuma teritorijas izbūve un labiekārtošana Gaismas ielā Nr.4, Nr.6, Daugavpilī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300-9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4100-5</w:t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1/05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1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6/02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-12:00; 13:00-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6/02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ind w:left="-1260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1:00Z</dcterms:created>
  <dc:creator>user</dc:creator>
  <dc:description/>
  <dc:language>en-US</dc:language>
  <cp:lastModifiedBy>user</cp:lastModifiedBy>
  <dcterms:modified xsi:type="dcterms:W3CDTF">2013-02-15T13:22:00Z</dcterms:modified>
  <cp:revision>1</cp:revision>
  <dc:subject/>
  <dc:title>PAZIŅOJUMS PAR PLĀNOTO LĪGUMU</dc:title>
</cp:coreProperties>
</file>